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標楷體"/>
          <w:sz w:val="40"/>
        </w:rPr>
        <w:t>元智大學醫學研究所    學年度第   學期 碩士班研究計畫口試</w:t>
      </w:r>
      <w:r>
        <w:rPr/>
        <w:t>評分表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865"/>
        <w:gridCol w:w="955"/>
        <w:gridCol w:w="245"/>
        <w:gridCol w:w="1320"/>
        <w:gridCol w:w="360"/>
        <w:gridCol w:w="2640"/>
        <w:gridCol w:w="720"/>
        <w:gridCol w:w="1346"/>
      </w:tblGrid>
      <w:tr>
        <w:trPr>
          <w:trHeight w:val="73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領域組別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C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L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A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P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</w:tc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審項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審意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審項目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審意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</w:t>
            </w:r>
          </w:p>
        </w:tc>
      </w:tr>
      <w:tr>
        <w:trPr>
          <w:trHeight w:val="114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目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背景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 %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方法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 %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113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獻探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 %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究結果與討論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0 %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194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評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語</w:t>
            </w:r>
          </w:p>
        </w:tc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研究計畫內容符合研究領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Cs w:val="24"/>
              </w:rPr>
              <w:t>考試委員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成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Graduate Institute of Medic</w:t>
      </w:r>
      <w:r>
        <w:rPr>
          <w:b/>
          <w:sz w:val="28"/>
        </w:rPr>
        <w:t>i</w:t>
      </w:r>
      <w:r>
        <w:rPr>
          <w:b/>
          <w:sz w:val="28"/>
        </w:rPr>
        <w:t>ne, Yuan Ze University</w:t>
      </w:r>
      <w:r>
        <w:rPr>
          <w:b/>
          <w:sz w:val="28"/>
        </w:rPr>
        <w:t xml:space="preserve">  ______</w:t>
      </w:r>
      <w:r>
        <w:rPr>
          <w:b/>
          <w:sz w:val="28"/>
        </w:rPr>
        <w:t>Academic Year</w:t>
      </w:r>
      <w:r>
        <w:rPr>
          <w:b/>
          <w:sz w:val="28"/>
        </w:rPr>
        <w:t>______</w:t>
      </w:r>
      <w:r>
        <w:rPr>
          <w:b/>
          <w:sz w:val="28"/>
        </w:rPr>
        <w:t xml:space="preserve">Semester </w:t>
        <w:br/>
        <w:t>Master's Program Research Proposal Oral Examination Scoring Form</w:t>
      </w:r>
    </w:p>
    <w:tbl>
      <w:tblPr>
        <w:tblW w:w="13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865"/>
        <w:gridCol w:w="955"/>
        <w:gridCol w:w="245"/>
        <w:gridCol w:w="1320"/>
        <w:gridCol w:w="360"/>
        <w:gridCol w:w="2469"/>
        <w:gridCol w:w="891"/>
        <w:gridCol w:w="1346"/>
      </w:tblGrid>
      <w:tr>
        <w:trPr>
          <w:trHeight w:val="73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Advisor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 xml:space="preserve">Research Area 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group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C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L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A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P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ID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Thesis Title</w:t>
            </w:r>
          </w:p>
        </w:tc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Evaluation Item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Reviewer's Comments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oi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Evaluation Criteria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Reviewer's Commen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oint</w:t>
            </w:r>
          </w:p>
        </w:tc>
      </w:tr>
      <w:tr>
        <w:trPr>
          <w:trHeight w:val="114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Research Objective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 %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Materials and Methods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 %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113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Literature Review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0 %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Research Results and Discussion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40 %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1946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Comments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szCs w:val="24"/>
              </w:rPr>
              <w:t>The research proposal content is consistent with the research area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yes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no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szCs w:val="24"/>
              </w:rPr>
              <w:t>Examination Committee Members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Signatur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Overall Sco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00%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Remarks</w:t>
            </w:r>
          </w:p>
        </w:tc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40"/>
        </w:rPr>
        <w:t>元智大學醫學研究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學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碩士班研究計畫口試總評表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33"/>
        <w:gridCol w:w="2600"/>
        <w:gridCol w:w="880"/>
        <w:gridCol w:w="1666"/>
        <w:gridCol w:w="1559"/>
        <w:gridCol w:w="2268"/>
        <w:gridCol w:w="993"/>
        <w:gridCol w:w="2268"/>
      </w:tblGrid>
      <w:tr>
        <w:trPr>
          <w:trHeight w:val="84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（所）名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</w:p>
        </w:tc>
        <w:tc>
          <w:tcPr>
            <w:tcW w:w="1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語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研究計畫口試通過可提出學位考試申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席（簽名）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uate Institute of Medicine, Yuan Ze University  ______Academic Year______Semester</w:t>
        <w:br/>
        <w:t>Master's Program Research Proposal Oral Examination Final Evaluation Form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1017"/>
        <w:gridCol w:w="2600"/>
        <w:gridCol w:w="880"/>
        <w:gridCol w:w="1666"/>
        <w:gridCol w:w="1559"/>
        <w:gridCol w:w="2268"/>
        <w:gridCol w:w="1209"/>
        <w:gridCol w:w="2052"/>
      </w:tblGrid>
      <w:tr>
        <w:trPr>
          <w:trHeight w:val="84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Institute Na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oup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I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Thesis Tit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inese</w:t>
            </w:r>
          </w:p>
        </w:tc>
        <w:tc>
          <w:tcPr>
            <w:tcW w:w="1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nglish</w:t>
            </w:r>
          </w:p>
        </w:tc>
        <w:tc>
          <w:tcPr>
            <w:tcW w:w="1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year   month    day    hour    minu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Location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Overall Average Score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Comments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szCs w:val="24"/>
              </w:rPr>
              <w:t>Upon passing the research proposal oral examination, the application for the degree examination can be submitted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 xml:space="preserve">yes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no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Chairperson (Signature)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Examination Committee Member (Signature)</w:t>
            </w:r>
          </w:p>
        </w:tc>
        <w:tc>
          <w:tcPr>
            <w:tcW w:w="5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szCs w:val="24"/>
              </w:rPr>
              <w:t>Remarks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6:00Z</dcterms:created>
  <dc:creator>berry</dc:creator>
  <dc:description/>
  <cp:keywords/>
  <dc:language>en-US</dc:language>
  <cp:lastModifiedBy>劉亭妤</cp:lastModifiedBy>
  <cp:lastPrinted>1998-12-02T09:37:00Z</cp:lastPrinted>
  <dcterms:modified xsi:type="dcterms:W3CDTF">2025-04-09T13:31:00Z</dcterms:modified>
  <cp:revision>12</cp:revision>
  <dc:subject/>
  <dc:title>論文口試評分表</dc:title>
</cp:coreProperties>
</file>